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                                                                                                                                                 РАБОТЫ  С  НЕБЛАГОПОЛУЧНЫМИ  СЕМЬЯМИ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- 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596"/>
        <w:gridCol w:w="1973"/>
        <w:gridCol w:w="23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иагностика классных коллективов с целью выявления неблагополучных семей. Составление карты социального неблагополучия по школ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10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 для выявления проблем семей и проблем  детей, проживающих в семьях данного тип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7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"Подросток". Помощь семьям нуждающимся в психолого-педагогической помощ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проверка условий жизни учащихся в неблагополучных семьях, составление актов обследования жилищно-бытовых условий и воспитания учащихс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и по необходимост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дминистрация школы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щита» по выявлению детей и семей социального рис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детей из неблагополучных семей на  школьных и районных мероприят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для оказания помощи одеждой, обувью, продуктами питания несовершеннолетним из  неблагополучных  семе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и со службами района, способных оказать помощь или содействие в решении проблем семьи и дете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 педагогическое консультирование родителей.(родительская недел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ция картотеки неблагополучных семе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из неблагополучных семей в кружки и сек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>
          <w:trHeight w:val="7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индивидуальная работа с родителями и детьми из неблагополучных семе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вет  профилактики.</w:t>
            </w:r>
          </w:p>
        </w:tc>
      </w:tr>
      <w:tr>
        <w:trPr>
          <w:trHeight w:val="9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неблагополучных семей, сбор сведений об их успеваемости на конец года, состояние здоровья. Разработка совместно со службами района дальнейшего образовательного маршрут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, классные руководители</w:t>
            </w:r>
          </w:p>
        </w:tc>
      </w:tr>
      <w:tr>
        <w:trPr>
          <w:trHeight w:val="9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нспектора   по делам несовершеннолетних  с родителями «Причины,  ведущие подростков к правонарушениям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озмож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руглый стол "Решение семейных конфликтов в подростковом периоде" для родителей детей 5-7 класс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а Г.Н</w:t>
            </w:r>
          </w:p>
          <w:p>
            <w:pPr>
              <w:pStyle w:val="Normal"/>
              <w:rPr/>
            </w:pPr>
            <w:r>
              <w:rPr/>
              <w:t>Мирошкина Г.Н</w:t>
            </w:r>
          </w:p>
        </w:tc>
      </w:tr>
      <w:tr>
        <w:trPr>
          <w:trHeight w:val="11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«О правах ребенка» с приглашением родителей  из неблагополучных семе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трудоустройства детей из неблагополучных семе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для всех.  Контроль за детьми из неблагополучных  семе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0:00Z</dcterms:created>
  <dc:creator>Customer</dc:creator>
  <dc:description/>
  <cp:keywords/>
  <dc:language>en-US</dc:language>
  <cp:lastModifiedBy>danil</cp:lastModifiedBy>
  <dcterms:modified xsi:type="dcterms:W3CDTF">2014-08-17T18:17:00Z</dcterms:modified>
  <cp:revision>5</cp:revision>
  <dc:subject/>
  <dc:title>ПЛАН                                                                                                                                                  РАБОТЫ  С  НЕБЛАГОПОЛУЧНЫМИ  СЕМЬЯМИ                                                                    </dc:title>
</cp:coreProperties>
</file>